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 сентября 2025 год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№ </w:t>
      </w:r>
      <w:r>
        <w:rPr>
          <w:sz w:val="28"/>
          <w:szCs w:val="28"/>
          <w:u w:val="single"/>
        </w:rPr>
        <w:t>1200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Сертолово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26, 2027 и 2028 го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ще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сположенных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25"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Областного закона «Об отдельных вопросах организации и проведения капитального ремонта общего имущества                             в многоквартирных домах, расположенных на территории Ленинградской области», утвержденного постановлением Правительства Ленинградской области от 29.11.2013 № 82-оз, Региональной программой капитального ремонта общего имущества в многоквартирных домах, расположенных                              на территории Ленинградской области, на 2014 - 2052 год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Правительства Ленинградской области от 26.12.2013 № 50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рядком подготовки и утверждения краткосрочных планов реализации Региональной программы капитального ремонта общего имущества                                в многоквартирных домах, расположенных на территории Ленинградской области, на 2014-2052 годы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, утвержденным постановлением Правительства Ленинградской области от 27.03.2018 № 105, постановлением Правительства Ленинградской области</w:t>
      </w:r>
      <w:r>
        <w:rPr>
          <w:color w:val="000000"/>
          <w:sz w:val="28"/>
          <w:szCs w:val="28"/>
        </w:rPr>
        <w:t xml:space="preserve"> от 11.08.2025 № 698                                              «О Краткосрочном плане реализации в 2026, 2027 и 2028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   </w:t>
      </w:r>
      <w:r>
        <w:rPr>
          <w:sz w:val="28"/>
          <w:szCs w:val="28"/>
        </w:rPr>
        <w:t xml:space="preserve">Уставом    МО    Сертолово    и    в    целях    создания     безопасных                                            </w:t>
      </w:r>
    </w:p>
    <w:p>
      <w:pPr>
        <w:pStyle w:val="Style21"/>
        <w:spacing w:lineRule="atLeast" w:line="225"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25"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25" w:before="0" w:after="0"/>
        <w:jc w:val="both"/>
        <w:rPr/>
      </w:pPr>
      <w:r>
        <w:rPr>
          <w:sz w:val="28"/>
          <w:szCs w:val="28"/>
        </w:rPr>
        <w:t>и благоприятных условий проживания граждан, администрация                                      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26, 2027 и 2028 годах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Ленинград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Настоящее постановление вступает в силу после подписания          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                     </w:t>
      </w:r>
      <w:r>
        <w:rPr>
          <w:bCs/>
          <w:sz w:val="28"/>
          <w:szCs w:val="28"/>
        </w:rPr>
        <w:t>в течение 5 рабочих дн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агаю на </w:t>
      </w:r>
      <w:bookmarkStart w:id="0" w:name="_Hlk188544462"/>
      <w:r>
        <w:rPr>
          <w:bCs/>
          <w:sz w:val="28"/>
          <w:szCs w:val="28"/>
        </w:rPr>
        <w:t xml:space="preserve">заместителя главы администрации по жилищно-коммунальному хозяйству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комитета жилищно-коммунального хозяйства                                   А.В. Могильников</w:t>
      </w:r>
      <w:bookmarkEnd w:id="0"/>
      <w:r>
        <w:rPr>
          <w:bCs/>
          <w:sz w:val="28"/>
          <w:szCs w:val="28"/>
        </w:rPr>
        <w:t>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В.В. Василенко 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9"/>
        <w:gridCol w:w="1239"/>
        <w:gridCol w:w="1346"/>
        <w:gridCol w:w="1261"/>
        <w:gridCol w:w="1112"/>
        <w:gridCol w:w="977"/>
        <w:gridCol w:w="678"/>
        <w:gridCol w:w="824"/>
        <w:gridCol w:w="1118"/>
        <w:gridCol w:w="750"/>
        <w:gridCol w:w="243"/>
        <w:gridCol w:w="948"/>
        <w:gridCol w:w="640"/>
        <w:gridCol w:w="663"/>
        <w:gridCol w:w="951"/>
        <w:gridCol w:w="63"/>
        <w:gridCol w:w="725"/>
      </w:tblGrid>
      <w:tr>
        <w:trPr>
          <w:trHeight w:val="144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Сертолово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8.09.2025 г.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2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244" w:type="dxa"/>
            <w:gridSpan w:val="1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муниципальный план реализации в 2026, 2027, 2028 годах Региональной программы капитального ремонта общего имущества в многоквартирных домах, </w:t>
              <w:br/>
              <w:t>расположенных на территории Ленинградской области, на 2014 – 2043 годы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2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. Перечень многоквартирных домов, которые подлежат капитальному ремонту общего имущества в многоквартирных домах, расположенных на территории МО Сертолово в 2026, 2027, 2028 годах</w:t>
            </w:r>
          </w:p>
        </w:tc>
      </w:tr>
      <w:tr>
        <w:trPr>
          <w:trHeight w:val="69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района,</w:t>
              <w:br/>
              <w:t>муниципального округа,</w:t>
              <w:br/>
              <w:t>городского округа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ногоквартирного дома </w:t>
              <w:br/>
              <w:t xml:space="preserve">(далее – МКД)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адреса объекта адресации </w:t>
              <w:br/>
              <w:t>в государственном адресном реестре</w:t>
              <w:br/>
              <w:t xml:space="preserve"> (далее – Код ФИАС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</w:t>
              <w:br/>
              <w:t>формирования</w:t>
              <w:br/>
              <w:t>фонда</w:t>
              <w:br/>
              <w:t>капитального</w:t>
              <w:br/>
              <w:t>ремонт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культурного наследия </w:t>
              <w:br/>
              <w:t>(ОКН)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  <w:br/>
              <w:t>в эксплу-</w:t>
              <w:br/>
              <w:t>атацию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К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фтов (ед.)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регистри-</w:t>
              <w:br/>
              <w:t>рованных жителей (чел.)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-</w:t>
              <w:br/>
              <w:t>ющих</w:t>
              <w:br/>
              <w:t>замены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d7b1-e208-4501-90a4-901e646b3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Ветеранов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e2560a-3abc-4cde-bfaa-2abe318ed92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e7a9b-8690-4b89-908f-60de74249a1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3a98d0-4476-4909-b7d3-ac5dd6d7c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Дмитрия Кожемякина, д. 11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13d67-e969-4162-826e-c7cceae3b93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ca3bb9-e5e0-4cc2-b67e-5bf44e16241f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b153e34-1ea9-40ac-a488-86f67d518b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cae80d7-2eda-4c3c-a373-81674fe495a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6dc054-573c-4b89-9b21-8b6c638647c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Кленовая, д. 5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9cbbb6a-d607-45f6-a53c-315f7bbd0c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Кленовая, д. 5, корп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f7fe90a-2913-41e4-adde-fc73af5b27b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dd067b-6098-4dd9-a339-73f7ed1f8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3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90fe8a2-d3aa-49b3-9b8d-9dfd68205a6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4ef5d5-ae8d-4158-80c9-b2796b08a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Молодежная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1181f-7cd0-41d2-903e-b85cab16290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ежная, д. 8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f8dd7a0-986b-4959-af4b-398b5dba8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ежная, д. 8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62ad9c9-7a49-4b68-b578-39ddbbea58f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цов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d5715b-0b38-4624-8f02-a5496783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цова, д. 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cd74214-b047-488b-81fa-9228d9ff83d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цова, д. 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121e2b-ab7b-4fc2-b124-255cfecb7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Молодцова, д. 15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df6d74c-4afd-451f-b0b0-5be0023d815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Молодцова, д. 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c3c3379-d62a-456f-bd7c-91e7a02dc4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Сосновая, д. 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b5e7d9-9004-4201-bbf1-9f029192e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Центральная, д. 1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7f9eec-100f-4a98-9b49-35d174112e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Центральная, д. 4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998-598a-4687-9304-87318c3cf26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Центральная, д. 4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0d332c6-d197-425d-b737-02351765573f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толово, микрорайон Сертолово-1, ул. Центральная, д. 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29f04-1c49-43e8-9200-5da56c74a7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6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ba7644-d25c-4347-a27c-e19cd336e7bf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7, корп.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a9c8e-8049-4ce6-ab6b-3686f0655fa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7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d2548-0154-42d4-82a8-a2efd3b048df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8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b3308-6d48-4521-ab97-e96c55cf05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2, корп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f9d973-785f-4324-a3e6-6b231964b4e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7ade7-c925-46c7-a5f1-ea034282bb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6, корп. 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4b9a8b-3bac-419a-a326-9e90dfe53ad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Черная Речка, д.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b0305-aab5-470d-9f90-103b38b7fe0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Черная Речка, д. 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63fa-d27f-4873-a808-93823a0a516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Черная Речка, д. 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c11eac-2b7a-4b80-a664-599f60c1cea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2000</w:t>
            </w:r>
          </w:p>
        </w:tc>
      </w:tr>
      <w:tr>
        <w:trPr>
          <w:trHeight w:val="975" w:hRule="atLeast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05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2"/>
        <w:gridCol w:w="1271"/>
        <w:gridCol w:w="1271"/>
        <w:gridCol w:w="1061"/>
        <w:gridCol w:w="1093"/>
        <w:gridCol w:w="928"/>
        <w:gridCol w:w="622"/>
        <w:gridCol w:w="1147"/>
        <w:gridCol w:w="921"/>
        <w:gridCol w:w="1133"/>
        <w:gridCol w:w="709"/>
        <w:gridCol w:w="953"/>
        <w:gridCol w:w="568"/>
        <w:gridCol w:w="1069"/>
        <w:gridCol w:w="1100"/>
      </w:tblGrid>
      <w:tr>
        <w:trPr>
          <w:trHeight w:val="1620" w:hRule="atLeast"/>
        </w:trPr>
        <w:tc>
          <w:tcPr>
            <w:tcW w:w="1524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P32"/>
            <w:r>
              <w:rPr>
                <w:sz w:val="28"/>
                <w:szCs w:val="28"/>
              </w:rPr>
              <w:t>Раздел II. Стоимость проведения капитального ремонта общего имущества в многоквартирных домах МО Сертолово,</w:t>
              <w:br/>
              <w:t>собственники помещений в которых формируют фонд капитального ремонта на счете, счетах регионального оператора  в  2026, 2027, 2028 годах</w:t>
            </w:r>
            <w:bookmarkEnd w:id="1"/>
          </w:p>
        </w:tc>
      </w:tr>
      <w:tr>
        <w:trPr>
          <w:trHeight w:val="300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  <w:br/>
              <w:t>выполнения</w:t>
              <w:br/>
              <w:t>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района,</w:t>
              <w:br/>
              <w:t>муниципального округа,</w:t>
              <w:br/>
              <w:t>городского округ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ИА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контроль</w:t>
              <w:br/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  <w:br/>
              <w:t>чество лифтов,</w:t>
              <w:br/>
              <w:t>требу-</w:t>
              <w:br/>
              <w:t>ющих</w:t>
              <w:br/>
              <w:t>замены</w:t>
              <w:br/>
              <w:t>(ед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  <w:br/>
              <w:t>дата завершения рабо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к ранее выполненным работам по капитальному ремонту  за счет средств собственников помещений в МКД</w:t>
            </w:r>
          </w:p>
        </w:tc>
      </w:tr>
      <w:tr>
        <w:trPr>
          <w:trHeight w:val="15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  <w:br/>
              <w:t>средств собственников</w:t>
              <w:br/>
              <w:t>помещений</w:t>
              <w:br/>
              <w:t>в МК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  <w:br/>
              <w:t>средств областного</w:t>
              <w:br/>
              <w:t xml:space="preserve">бюджет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  <w:br/>
              <w:t>(руб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контроль</w:t>
              <w:br/>
              <w:t>(руб.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d7b1-e208-4501-90a4-901e646b33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Х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63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63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d7b1-e208-4501-90a4-901e646b33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4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d7b1-e208-4501-90a4-901e646b33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Г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98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98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d7b1-e208-4501-90a4-901e646b33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86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86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e2560a-3abc-4cde-bfaa-2abe318ed92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1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1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e2560a-3abc-4cde-bfaa-2abe318ed92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87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87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Ветеранов, д. 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e2560a-3abc-4cde-bfaa-2abe318ed92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ca3bb9-e5e0-4cc2-b67e-5bf44e16241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63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63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ca3bb9-e5e0-4cc2-b67e-5bf44e16241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6 82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6 82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6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Заречная, д. 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ca3bb9-e5e0-4cc2-b67e-5bf44e16241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8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dd067b-6098-4dd9-a339-73f7ed1f82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Х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dd067b-6098-4dd9-a339-73f7ed1f82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47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47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7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dd067b-6098-4dd9-a339-73f7ed1f82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Г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31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31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dd067b-6098-4dd9-a339-73f7ed1f82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4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Ларина, д. 3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90fe8a2-d3aa-49b3-9b8d-9dfd68205a6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одва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28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28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Сосновая, д.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b5e7d9-9004-4201-bbf1-9f029192e1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1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1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Сосновая, д.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b5e7d9-9004-4201-bbf1-9f029192e1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877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87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Сосновая, д. 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b5e7d9-9004-4201-bbf1-9f029192e1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7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d2548-0154-42d4-82a8-a2efd3b048d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847,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 847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8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b3308-6d48-4521-ab97-e96c55cf05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5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5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8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b3308-6d48-4521-ab97-e96c55cf05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5 239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5 23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9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8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b3308-6d48-4521-ab97-e96c55cf05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2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2, корп. 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f9d973-785f-4324-a3e6-6b231964b4e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518,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 518,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6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4b9a8b-3bac-419a-a326-9e90dfe53ad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Крыш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95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95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Школьная, д. 6, корп.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4b9a8b-3bac-419a-a326-9e90dfe53ad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 52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 5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6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Черная Речка, д. 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63fa-d27f-4873-a808-93823a0a516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 207,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 207,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5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69 085,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69 085,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88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7"/>
        <w:gridCol w:w="1238"/>
        <w:gridCol w:w="1238"/>
        <w:gridCol w:w="1034"/>
        <w:gridCol w:w="1065"/>
        <w:gridCol w:w="557"/>
        <w:gridCol w:w="1037"/>
        <w:gridCol w:w="1118"/>
        <w:gridCol w:w="898"/>
        <w:gridCol w:w="1104"/>
        <w:gridCol w:w="931"/>
        <w:gridCol w:w="930"/>
        <w:gridCol w:w="557"/>
        <w:gridCol w:w="1042"/>
        <w:gridCol w:w="1072"/>
      </w:tblGrid>
      <w:tr>
        <w:trPr>
          <w:trHeight w:val="1050" w:hRule="atLeast"/>
        </w:trPr>
        <w:tc>
          <w:tcPr>
            <w:tcW w:w="1524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III. Стоимость проведения капитального ремонта общего имущества в многоквартирных домах, расположенных на территории МО Сертолово, собственники помещений в которых формируют фонд капитального ремонта на специальных счетах в 2026, 2027, 2028 годах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  <w:br/>
              <w:t>выполнения</w:t>
              <w:br/>
              <w:t>рабо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района,</w:t>
              <w:br/>
              <w:t>муниципального округа,</w:t>
              <w:br/>
              <w:t>городского округ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го образова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ИА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(руб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  <w:br/>
              <w:t xml:space="preserve"> контроль</w:t>
              <w:br/>
              <w:t>(руб.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лифтов,</w:t>
              <w:br/>
              <w:t>требующих замены</w:t>
              <w:br/>
              <w:t>(ед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  <w:br/>
              <w:t>дата</w:t>
              <w:br/>
              <w:t>завершения</w:t>
              <w:br/>
              <w:t>рабо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к ранее</w:t>
              <w:br/>
              <w:t>выполненным работам по капитальному</w:t>
              <w:br/>
              <w:t>ремонту за счет средств собственников</w:t>
              <w:br/>
              <w:t>помещений в МКД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за счет средств</w:t>
              <w:br/>
              <w:t>собственников</w:t>
              <w:br/>
              <w:t>помещений</w:t>
              <w:br/>
              <w:t>в МК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за счет средств</w:t>
              <w:br/>
              <w:t xml:space="preserve">областного бюджета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  <w:br/>
              <w:t>капитального ремонта (руб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  <w:br/>
              <w:t>контроль (руб.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</w:t>
              <w:br/>
              <w:t>микрорайон Сертолово-1,</w:t>
              <w:br/>
              <w:t>ул. Центральная, д. 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29f04-1c49-43e8-9200-5da56c74a7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5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5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</w:t>
              <w:br/>
              <w:t>микрорайон Сертолово-1,</w:t>
              <w:br/>
              <w:t>ул. Центральная, д. 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29f04-1c49-43e8-9200-5da56c74a7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6 0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02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14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</w:t>
              <w:br/>
              <w:t>микрорайон Сертолово-1,</w:t>
              <w:br/>
              <w:t>ул. Центральная, д. 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29f04-1c49-43e8-9200-5da56c74a7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4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4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толово, микрорайон Сертолово-1, ул. Ветеранов, </w:t>
              <w:br/>
              <w:t>д. 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3a98d0-4476-4909-b7d3-ac5dd6d7c8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 22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22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толово, микрорайон Сертолово-1, ул. Ветеранов, </w:t>
              <w:br/>
              <w:t>д. 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3a98d0-4476-4909-b7d3-ac5dd6d7c8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9 9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9 96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21,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толово, микрорайон Сертолово-1, ул. Ветеранов, </w:t>
              <w:br/>
              <w:t>д. 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3a98d0-4476-4909-b7d3-ac5dd6d7c8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44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1, корп.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7f9eec-100f-4a98-9b49-35d174112e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51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51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1, корп.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7f9eec-100f-4a98-9b49-35d174112e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57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 57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78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ртоловское городское посе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, микрорайон Сертолово-1, ул. Центральная, д. 1, корп.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7f9eec-100f-4a98-9b49-35d174112e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ф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6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6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975 313,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 975 313,00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1 515,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69">
    <w:name w:val="fontstyle169"/>
    <w:qFormat/>
    <w:rPr/>
  </w:style>
  <w:style w:type="character" w:styleId="Fontstyle164">
    <w:name w:val="fontstyle16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34:00Z</dcterms:created>
  <dc:creator>1</dc:creator>
  <dc:description/>
  <cp:keywords/>
  <dc:language>en-US</dc:language>
  <cp:lastModifiedBy>Galant B40</cp:lastModifiedBy>
  <cp:lastPrinted>2025-09-05T14:19:00Z</cp:lastPrinted>
  <dcterms:modified xsi:type="dcterms:W3CDTF">2025-09-15T05:58:00Z</dcterms:modified>
  <cp:revision>3</cp:revision>
  <dc:subject/>
  <dc:title> </dc:title>
</cp:coreProperties>
</file>